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°273 del 10/09/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.U.R.S. n°51 del 17/09/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etti di lavori socialmente utili di cui all'art.12, comma 10, 11 e 12, della legge regionale 21 dicembre 1995, n°85, approvati dalla Commissione regionale del 13 e del 21 febbraio 1997 - Prosecuzione degli interventi fino al 28 febbraio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è noto, questo Assessorato ha approvato per il periodo 1 marzo - 30 settembre 1997 progetti, disciplinati dall'art.12, comma 10, 11 e 12, della legge regionale n°85/95, approvati dalla Commissione regionale per l'impiego nelle sedute del 13 e 21 febbraio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mma 3 dell'art.1 del decreto legge 1 ottobre 1996, n.510, convertito con modificazioni nella legge 28 novembre 1996, n°608, consente che la durata massima di ogni singolo progetto sia di mesi dodi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tanto risulta possibile disporre la prosecuzione dei progetti di che trattasi per ulteriori cinque mesi, al fine di consentire l'attivazione delle misure predisposte in favore dei lavoratori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ircolare del Ministero del lavoro e della previdenza sociale n°??/97 del 13 marzo 1997, recepita dalla Commissione regionale per l'impiego con deliberazione n°30 del ?? aprile 1997, inerente la ripartizione a livello regionale delle risorse destinate al finanziamento dei progetti di lavori socialmente utili, conferisce priorità al finanziamento "dei progetti che si dovessero completare sino a 12 mesi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ipendenza di ciò, la Commissione regionale per l'impiego nella seduta del 10 del settembre 1997 ha disposto la prosecuzione dei progetti in parola sino al 28 febbraio 1998, condizionandone l'effica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 reperimento delle ulteriori risorse finanziarie necessarie per il periodo 1 novembre 1997 - 28 febbraio 1998; </w:t>
      </w:r>
    </w:p>
    <w:p>
      <w:pPr>
        <w:pStyle w:val="Normal"/>
        <w:rPr/>
      </w:pPr>
      <w:r>
        <w:rPr/>
        <w:t xml:space="preserve">all'adozione di deliberazione esecutiva nelle forme di legge, da parte degli Enti promotori ed attuatori, con cui si dispone la prosecuzione dei progetti in parola; </w:t>
      </w:r>
    </w:p>
    <w:p>
      <w:pPr>
        <w:pStyle w:val="Normal"/>
        <w:rPr/>
      </w:pPr>
      <w:r>
        <w:rPr/>
        <w:t>all'assunzione, a carico del bilancio dell'Ente attuatore, degli oneri assicurativi relativi alla copertura del periodo di prosecuzione ( 1 ottobre 1997 - 28 febbraio 1998).</w:t>
      </w:r>
    </w:p>
    <w:p>
      <w:pPr>
        <w:pStyle w:val="Normal"/>
        <w:rPr/>
      </w:pPr>
      <w:r>
        <w:rPr/>
        <w:t>Gli enti attuatori, entro il termine massimo del 30 settembre 1997, faranno pervenire all'Assessorato regionale del lavoro, della previdenza sociale, della formazione professionale e dell'emigrazione - Direzione regionale Lavoro - Gruppo X- via Pernice, 5 - Palermo, deliberazione esecutiva nelle forme di legge, redatta secondo l'allegato schema predisposto per i Comuni e che gli altri soggetti dovranno adeguare ai rispettivi ordinamenti (all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ta deliberazione va rimessa a cura dell'Ente attuatore, altresì alle seguenti competenti struttu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fficio Provinciale del Lavoro e della M.O.; </w:t>
      </w:r>
    </w:p>
    <w:p>
      <w:pPr>
        <w:pStyle w:val="Normal"/>
        <w:rPr/>
      </w:pPr>
      <w:r>
        <w:rPr/>
        <w:t xml:space="preserve">Sede dell'I.N.P.S.; </w:t>
      </w:r>
    </w:p>
    <w:p>
      <w:pPr>
        <w:pStyle w:val="Normal"/>
        <w:rPr/>
      </w:pPr>
      <w:r>
        <w:rPr/>
        <w:t xml:space="preserve">Ispettorato provinciale del lavoro; </w:t>
      </w:r>
    </w:p>
    <w:p>
      <w:pPr>
        <w:pStyle w:val="Normal"/>
        <w:rPr/>
      </w:pPr>
      <w:r>
        <w:rPr/>
        <w:t xml:space="preserve">Sede I.N.A.I.L.; </w:t>
      </w:r>
    </w:p>
    <w:p>
      <w:pPr>
        <w:pStyle w:val="Normal"/>
        <w:rPr/>
      </w:pPr>
      <w:r>
        <w:rPr/>
        <w:t>Sezione circoscrizionale per l'impiego ed il collocamento in agricoltura (S.C.I.C.A.).</w:t>
      </w:r>
    </w:p>
    <w:p>
      <w:pPr>
        <w:pStyle w:val="Normal"/>
        <w:rPr/>
      </w:pPr>
      <w:r>
        <w:rPr/>
        <w:t>I progetti prevedono soltanto l'erogazione ai lavoratori interessati del sussidio di cui all'art.1, comma 3 del decreto legge 1 ottobre 1996, n°510, convertito con modificazioni in legge 28 novembre 1996, n°6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gestione degli interventi in parola, restano salve le disposizioni impartit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2:07:00Z</dcterms:created>
  <dc:creator>.</dc:creator>
  <dc:description/>
  <dc:language>en-US</dc:language>
  <cp:lastModifiedBy>.</cp:lastModifiedBy>
  <dcterms:modified xsi:type="dcterms:W3CDTF">2008-10-03T22:08:00Z</dcterms:modified>
  <cp:revision>1</cp:revision>
  <dc:subject/>
  <dc:title>Circolare n°273 del 10/09/1997</dc:title>
</cp:coreProperties>
</file>